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2798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Thrive!</w:t>
      </w:r>
      <w:r>
        <w:rPr>
          <w:sz w:val="40"/>
          <w:szCs w:val="40"/>
          <w:vertAlign w:val="superscript"/>
        </w:rPr>
        <w:t>®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- People’s Guide To A Thriving Futu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For All Forever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orksheets for You and Your Count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Final Draf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ary Chris Christopher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Founder of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Thrive!</w:t>
      </w:r>
      <w:r>
        <w:rPr>
          <w:vertAlign w:val="superscript"/>
        </w:rPr>
        <w:t>®</w:t>
      </w:r>
      <w:r>
        <w:rPr/>
        <w:t xml:space="preserve"> </w:t>
      </w:r>
      <w:r>
        <w:rPr>
          <w:b/>
        </w:rPr>
        <w:t xml:space="preserve">- </w:t>
      </w:r>
      <w:r>
        <w:rPr/>
        <w:t>Building a Thriving Future for All Fore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lth</w:t>
      </w:r>
      <w:r>
        <w:rPr>
          <w:b/>
          <w:i/>
          <w:u w:val="single"/>
        </w:rPr>
        <w:t>e</w:t>
      </w:r>
      <w:r>
        <w:rPr>
          <w:b/>
        </w:rPr>
        <w:t>People</w:t>
      </w:r>
      <w:r>
        <w:rPr>
          <w:vertAlign w:val="superscript"/>
        </w:rPr>
        <w:t>®</w:t>
      </w:r>
      <w:r>
        <w:rPr>
          <w:b/>
        </w:rPr>
        <w:t xml:space="preserve"> </w:t>
      </w:r>
      <w:r>
        <w:rPr/>
        <w:t>- Building a Healthy and Thriving Fu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elson, WI                                  University Park, M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opyright © 2014 Gary Chris Christopherson </w:t>
        <w:tab/>
        <w:tab/>
        <w:tab/>
        <w:t>All rights reserve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3"/>
        <w:gridCol w:w="12497"/>
      </w:tblGrid>
      <w:tr>
        <w:trPr>
          <w:trHeight w:val="6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untry Characteristics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hat is your country today?</w:t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phic boundaries</w:t>
            </w:r>
          </w:p>
        </w:tc>
        <w:tc>
          <w:tcPr>
            <w:tcW w:w="1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 make-up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make-up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al make-up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nic make-up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style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work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situation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/drink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on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/ mental health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growth / development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at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ng what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te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ility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Table 5.1.  What is your country today?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1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82"/>
        <w:gridCol w:w="4086"/>
        <w:gridCol w:w="4086"/>
        <w:gridCol w:w="4086"/>
      </w:tblGrid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iving and Surviving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w well (thriving/surviving) is your country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hat positively/negatively impacts its thriving/ surviving now?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hat is its near/ long term future behavi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s to thriving/ surviving?</w:t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ing (live/work/play) well?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-off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nourished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housed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protected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educated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ly/ mentally well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ing/ developing well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in good habitat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vulnerable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ng personal/ public goods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le, positive climate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le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5.2.  How well (thriving/surviving) is your country?  What positively/negatively impacts it?  What is its near/long term future behavior?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3"/>
        <w:gridCol w:w="12317"/>
      </w:tblGrid>
      <w:tr>
        <w:trPr>
          <w:trHeight w:val="61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untry  Characteristics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hat is your desired and/or likely future country?</w:t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work/how people live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situation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/drink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on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/ mental health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growth / development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at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ng what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te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ility</w:t>
            </w:r>
          </w:p>
        </w:tc>
        <w:tc>
          <w:tcPr>
            <w:tcW w:w="1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Table 5.3.  What is your desired and/or likely future country?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1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22"/>
        <w:gridCol w:w="3240"/>
        <w:gridCol w:w="3960"/>
        <w:gridCol w:w="5418"/>
      </w:tblGrid>
      <w:tr>
        <w:trPr>
          <w:trHeight w:val="67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iving and Survi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ow well (thriving/surviving) should your country be in near/long term future?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rnal/internal changes needed to achieve thriving and surviving future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ctions by your country and others - </w:t>
            </w:r>
            <w:r>
              <w:rPr>
                <w:sz w:val="18"/>
                <w:szCs w:val="18"/>
              </w:rPr>
              <w:t xml:space="preserve">Who will do what to/with whom, where, when, and with what result?  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ing (live/work/ play) well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-off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nourished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house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protected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educated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ly/ mentally well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ing/ developing well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in good habitat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vulnerable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ing personal/ public goods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le, positive climate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able?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External by other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18"/>
                <w:szCs w:val="18"/>
              </w:rPr>
              <w:t>Internal by your country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le 5.4.  </w:t>
      </w:r>
      <w:r>
        <w:rPr>
          <w:b/>
          <w:sz w:val="20"/>
          <w:szCs w:val="20"/>
        </w:rPr>
        <w:t xml:space="preserve">Thrive! Strategy and Action Plan.  </w:t>
      </w:r>
      <w:r>
        <w:rPr>
          <w:sz w:val="20"/>
          <w:szCs w:val="20"/>
        </w:rPr>
        <w:t xml:space="preserve">How well (thriving/surviving) should your country be in near/long term future?  What external/internal changes are needed to achieve your country’s thriving future?  To make this happen, what external/internal actions are needed?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720" w:right="720" w:gutter="187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SPChapterTitle">
    <w:name w:val="CSP - Chapter Title"/>
    <w:basedOn w:val="Normal"/>
    <w:qFormat/>
    <w:pPr>
      <w:jc w:val="center"/>
    </w:pPr>
    <w:rPr>
      <w:rFonts w:ascii="Myriad Pro;Arial" w:hAnsi="Myriad Pro;Arial" w:eastAsia="Calibri" w:cs="Myriad Pro;Arial"/>
      <w:iCs/>
      <w:caps/>
      <w:sz w:val="28"/>
      <w:szCs w:val="28"/>
    </w:rPr>
  </w:style>
  <w:style w:type="paragraph" w:styleId="CSPChapterBodyText">
    <w:name w:val="CSP - Chapter Body Text"/>
    <w:basedOn w:val="Normal"/>
    <w:qFormat/>
    <w:pPr>
      <w:ind w:firstLine="288"/>
      <w:jc w:val="both"/>
    </w:pPr>
    <w:rPr>
      <w:rFonts w:ascii="Garamond" w:hAnsi="Garamond" w:eastAsia="Calibri" w:cs="Garamond"/>
      <w:iCs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43:00Z</dcterms:created>
  <dc:creator>Gary "Chris" Christopherson</dc:creator>
  <dc:description/>
  <cp:keywords/>
  <dc:language>en-US</dc:language>
  <cp:lastModifiedBy>GChris</cp:lastModifiedBy>
  <cp:lastPrinted>2013-08-08T16:52:00Z</cp:lastPrinted>
  <dcterms:modified xsi:type="dcterms:W3CDTF">2013-11-07T20:26:00Z</dcterms:modified>
  <cp:revision>3</cp:revision>
  <dc:subject/>
  <dc:title>Thrive!</dc:title>
</cp:coreProperties>
</file>